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2400/23/13</w:t>
        <w:tab/>
        <w:tab/>
        <w:tab/>
        <w:tab/>
        <w:tab/>
        <w:t>Przeworsk, dnia 21.08.2013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b/>
        </w:rPr>
        <w:t>Dostawa Zintegrowanego Szpitalnego Systemu Informatycznego w ramach projektu pn. „Kompleksowa informatyzacja SP ZOZ w Przeworsku, jako element Podkarpackiego Systemu Informacji Medycznej (PSIM) komplementarnego z projektem „Podkarpacki System Informacji Medycznej” „PSIM”.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PRAWA OMYŁKI RACHUNKOWEJ  I  WYBÓR NAJKORZYSTNIEJSZEJ OFERTY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I. Na podstawie art. 87 ust. 2 pkt 2  ustawy Prawo Zamówień Publicznych - (tekst jednolity: Dz.U z 2010. nr. 113, poz.759 z późn. zm ) Samodzielny Publiczny Zakład Opieki Zdrowotnej w Przeworsku  zawiadamia że w wyniku postępowania przetargowego  Zamawiający poprawia pomyłkę rachunkową w następujący sposób</w:t>
      </w:r>
      <w:r>
        <w:rPr>
          <w:sz w:val="18"/>
          <w:szCs w:val="18"/>
        </w:rPr>
        <w:t>;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W załączniku nr.2 do siwz „Formularz cenowy”  w  tabeli  dotyczącej Pakietu A  w poz 28 jest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567"/>
        <w:gridCol w:w="709"/>
        <w:gridCol w:w="1843"/>
        <w:gridCol w:w="1984"/>
        <w:gridCol w:w="993"/>
        <w:gridCol w:w="1701"/>
      </w:tblGrid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jednostkowa [PLN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[PLN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 [%] [PL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[PLN]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hodnia – Gabinet Zabiegowy- wdroż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rb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06,6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poprawia n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567"/>
        <w:gridCol w:w="709"/>
        <w:gridCol w:w="1843"/>
        <w:gridCol w:w="1984"/>
        <w:gridCol w:w="993"/>
        <w:gridCol w:w="1701"/>
      </w:tblGrid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hodnia – Gabinet Zabiegowy- wdroż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rb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09,6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MM Sp. z o.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05 Rzeszów ul. Przemysłowa 4 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39"/>
        <w:gridCol w:w="183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MM Sp. z o.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105 Rzeszów ul. Przemysłowa 4 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 21.08. 2013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user</cp:lastModifiedBy>
  <cp:lastPrinted>2013-08-21T11:19:00Z</cp:lastPrinted>
  <dcterms:modified xsi:type="dcterms:W3CDTF">2013-08-21T09:20:00Z</dcterms:modified>
  <cp:revision>21</cp:revision>
  <dc:subject/>
  <dc:title/>
</cp:coreProperties>
</file>